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2017 года                                                                                         №  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Координационном совете по реализации соци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граждан старшего поколения и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администрации Белоярского района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остановлением Правительства Ханты-Мансийского автономного округа – Югры от 17 апреля 2006 года  № 80-п «О Координационном совете при Правительстве Ханты-Мансийского автономного округа – Югры по реализации социальной политики в отношении граждан старшего поколения и ветеранов», в целях обеспечения межведомственного взаимодействия и координации деятельности                       по реализации государственной социальной политики в интересах граждан старшего поколения и ветеранов, повышения качества их жизни и создания условий                           для полноценного участия в жизни общества, п о с т а н о в л я ю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ть </w:t>
      </w:r>
      <w:r>
        <w:rPr>
          <w:bCs/>
          <w:sz w:val="24"/>
          <w:szCs w:val="24"/>
        </w:rPr>
        <w:t>Координационный совет по реализации социальной политики                              в отношении граждан старшего поколения и ветеранов при администрации Белоярского района (далее - Координационный совет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Положение о Координационном совете</w:t>
      </w:r>
      <w:r>
        <w:rPr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остав </w:t>
      </w:r>
      <w:r>
        <w:rPr>
          <w:bCs/>
          <w:sz w:val="24"/>
          <w:szCs w:val="24"/>
        </w:rPr>
        <w:t>Координационного совета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17-01-30T18:10:00Z</cp:lastPrinted>
  <dcterms:modified xsi:type="dcterms:W3CDTF">2017-01-30T13:30:00Z</dcterms:modified>
  <cp:revision>21</cp:revision>
  <dc:subject/>
  <dc:title> </dc:title>
</cp:coreProperties>
</file>